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ий сад комбинированного вида №300 Дзержинского района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ЖНАЯ К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У детского сада № 300 </w:t>
        <w:br/>
        <w:t xml:space="preserve">Дзержинского района г. Волгограда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по в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сударственного образовательного станд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го образования (ФГОС Д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системы информационного сопровождения, организационно - 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 в МО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ть условия для введения и реализации ФГОС дошкольного образования в МОУд/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ести в соответствие с требованиями ФГОС ДО нормативно-правовую базу МОУ д/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ать методическое и информационное сопровождение реализации ФГОС ДО в МОУ д/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ать организационно-управленческие решения, регулирующие реализацию введения ФГОС ДО в МОУ д/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овать эффективную кадровую политику направленную на </w:t>
      </w:r>
      <w:r>
        <w:rPr>
          <w:rStyle w:val="C202"/>
          <w:sz w:val="24"/>
          <w:szCs w:val="24"/>
        </w:rPr>
        <w:t>принятие педагогами МОУкак практическое руководство к реализации основных идей принципов и установок в работе с детьми дошкольного возраста, которые зафиксированы в стандарте дошкольно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ано информационное и методическое сопровождение, способствующее введению  ФГОС ДО в МОУд/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аны организационно-управленческие решения, регулирующие реализацию ФГОС ДО в М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ы условия для введения и реализации ФГОС ДО в М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но-правовая база учреждения приведена в соответствие с требованиями ФГОС Д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ана эффективная кадровая политика, позволяющая реализовать методическое и информационное сопровождение по внедрению ФГОС ДО в МОУ д/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1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01"/>
        <w:gridCol w:w="1453"/>
        <w:gridCol w:w="1819"/>
        <w:gridCol w:w="2461"/>
        <w:gridCol w:w="63"/>
        <w:gridCol w:w="1895"/>
        <w:gridCol w:w="61"/>
        <w:gridCol w:w="16"/>
        <w:gridCol w:w="7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е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рные сроки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жидаемый результат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ы отчетных документов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Создание организационно-управленческих условий внедрения ФГОС </w:t>
            </w:r>
          </w:p>
        </w:tc>
        <w:tc>
          <w:tcPr>
            <w:tcW w:w="6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рабочей группы по подготовке введения ФГОС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2014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ОУ Уварова О.В.</w:t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определение функционала рабочей группы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об утвер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ения о рабочей группы по подготовке введения ФГОС ДО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и утверждение плана-графика мероприятий по реализации направлений ФГОС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Гулевская Е.А.</w:t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мероприятий, обеспечивающих внедрение ФГОС ООО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-график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непрерывного повышения квалификации через курсы повышения квалификации по проблеме введения ФГОС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тапно, 2013-2014</w:t>
              <w:br/>
              <w:t>2014-2015 учебный г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тель Якунина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о курсовой подготовке педагогических работников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варительный анализ ресурсного обеспечения в соответствии с требованиями ФГ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 июня 2014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ОУ Уварова О.В.</w:t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учение объективной информации о готовности ДОУ к переходу на ФГОС 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тическая справка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готовности условий внедрения ФГОС ДО. Разработка плана методического сопровождения введения ФГОС  в ДОУ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 июня 2014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группа МОУ</w:t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методического сопровождения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мероприятиях проводимых для пилотных учреждений по внедрению ФГОС ДО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циклограмме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 Якунина И.М.</w:t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лнение банка методического сопровождения введения ФГОС ДО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остоянно действующего семинара по вопросам введения ФГОС ДО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 в течение уч. года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кунина И.М.</w:t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ысление содержания ФГОС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 план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ведующей «Готовность МОУ к внедрению ФГОС ДО»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14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ОУ д/с Уварова О.В.</w:t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уровня готовности ДОУ к внедрению ФГОС 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совещания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структивно-методических совещаний и обучающих семинаров по вопросам введения ФГОС ДО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тапно, весь учебный год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кунина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профессиональных затруднений и уточнение смысловых понятий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ы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по разработке образовательной программы ДО в соответствии с примерной образовательной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14-31.08.2014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ОУ Уварова О.В., творческая группа</w:t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ООП ДО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программы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перспективно-тематических планов , рабочих программ педагогических работников на 2014-2015г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0.08.2014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нина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оектов рабочих программ, перспективно-тематических планов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 и утверждение основной образовательной программы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14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ОУ Уварова О.В.</w:t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ООП ДО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ндивидуального консультирования педагогов по вопросам психолого-педагогического сопровождения введения ФГОС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тапно, весь учебный год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 М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ева А.Б.</w:t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работы психолога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изменений в нормативно-правовую базу деятельности МОУ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тапно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ОУ Уварова О.В.</w:t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ения в документы, регламентирующие деятельность ДОУ по внедрению ФГОС 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об утверждении локальных актов, протоколы педсовета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введения ФГОС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ь период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ОУ Уварова О.В. Педагог-психолог М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ева А.Б.</w:t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ческие материалы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контроля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отчетности по введению ФГ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ь период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ОУ Уварова О.В.</w:t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ы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адровое обеспечение внедрения ФГОС</w:t>
            </w:r>
          </w:p>
        </w:tc>
        <w:tc>
          <w:tcPr>
            <w:tcW w:w="6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условий для прохождения курсов повышения квалификации педагогов по вопросам перехода на ФГОС ДОУ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ь период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ОУ Уварова О.В.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9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-график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творческих групп воспитателей по методическим проблемам, связанным с введением ФГОС.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ь период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ОУ Уварова О.В.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затруднений</w:t>
            </w:r>
          </w:p>
        </w:tc>
        <w:tc>
          <w:tcPr>
            <w:tcW w:w="19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Создание материально-технического обеспечения внедрения ФГОС</w:t>
            </w:r>
          </w:p>
        </w:tc>
        <w:tc>
          <w:tcPr>
            <w:tcW w:w="6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обновления МОУ в соответствии с требованиями ФГОС к минимальной оснащенности учебн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этапно 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ОУ Уварова О.В.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необходимых изменений в оснащенности ДОУ с учетом требований ФГОС</w:t>
            </w:r>
          </w:p>
        </w:tc>
        <w:tc>
          <w:tcPr>
            <w:tcW w:w="19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справка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М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ь период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ОУ Уварова О.В.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ведение в соответствие материально-технической базы реализации ООП с требованиями ФГОС </w:t>
            </w:r>
          </w:p>
        </w:tc>
        <w:tc>
          <w:tcPr>
            <w:tcW w:w="19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справка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МОУ д/с печатными и электронными образовательными ресурсами ООП.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ь период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ОУ Уварова О.В.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ащенность библиотеки необходимыми УМК, учебными, справочными пособиями, художественной литературой </w:t>
            </w:r>
          </w:p>
        </w:tc>
        <w:tc>
          <w:tcPr>
            <w:tcW w:w="19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справка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доступа педагогическим работникам, переходящим на ФГОС,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ь период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ОУ Уварова О.В.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19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банка полезных ссылок, наличие странички на сайте ДОУ «ФГОС ДО»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ОУ Уварова О.В.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19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полезных ссылок, наличие странички на сайте МОУ «ФГОС»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Создание организационно-информационного обеспечения внедрения ФГОС </w:t>
            </w:r>
          </w:p>
        </w:tc>
        <w:tc>
          <w:tcPr>
            <w:tcW w:w="6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е ДОУ информации о введении ФГОС ДО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-2014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ОУ Уварова О.В.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19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банка полезных ссылок, наличие странички на сайте МОУ «ФГОС»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публичной отчетности МОУ о ходе и результатах введения ФГОС (Включение в публичный доклад заведующего ДОУ раздела, отражающего ход введения ФГОС).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 2014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ОУ Уварова О.В.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19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убличного отчета на сайте МОУ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60" w:right="38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02">
    <w:name w:val="c202"/>
    <w:basedOn w:val="Style14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8:00Z</dcterms:created>
  <dc:creator>User</dc:creator>
  <dc:description/>
  <cp:keywords/>
  <dc:language>en-US</dc:language>
  <cp:lastModifiedBy>Zver</cp:lastModifiedBy>
  <cp:lastPrinted>2014-07-28T17:24:00Z</cp:lastPrinted>
  <dcterms:modified xsi:type="dcterms:W3CDTF">2016-01-18T12:34:00Z</dcterms:modified>
  <cp:revision>4</cp:revision>
  <dc:subject/>
  <dc:title/>
</cp:coreProperties>
</file>