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зрослых «Основы детской психологии и педагогики» </w:t>
      </w:r>
      <w:r>
        <w:rPr>
          <w:rFonts w:cs="Times New Roman" w:ascii="Times New Roman" w:hAnsi="Times New Roman"/>
          <w:sz w:val="28"/>
          <w:szCs w:val="28"/>
        </w:rPr>
        <w:t xml:space="preserve">для родителей и детей дошкольного возраста </w:t>
      </w:r>
      <w:r>
        <w:rPr>
          <w:rFonts w:cs="Times New Roman" w:ascii="Times New Roman" w:hAnsi="Times New Roman"/>
          <w:b/>
          <w:sz w:val="40"/>
          <w:szCs w:val="40"/>
        </w:rPr>
        <w:t>«Растем  вместе»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Ц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вышение родительской компетентности и гармониз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аж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детско-родительских отношений в услов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несовершеннолетних.</w:t>
      </w:r>
    </w:p>
    <w:p>
      <w:pPr>
        <w:pStyle w:val="Normal"/>
        <w:spacing w:before="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36 часов.</w:t>
      </w:r>
    </w:p>
    <w:p>
      <w:pPr>
        <w:pStyle w:val="Normal"/>
        <w:spacing w:before="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но-заочная  </w:t>
      </w:r>
    </w:p>
    <w:p>
      <w:pPr>
        <w:pStyle w:val="Normal"/>
        <w:spacing w:before="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программы</w:t>
      </w:r>
    </w:p>
    <w:p>
      <w:pPr>
        <w:pStyle w:val="Normal"/>
        <w:spacing w:before="0" w:after="200"/>
        <w:ind w:hanging="0"/>
        <w:rPr/>
      </w:pPr>
      <w:r>
        <w:rPr/>
        <w:t>Программа состоит из четырех модул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24"/>
        <w:gridCol w:w="335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ранне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млад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3-5 лет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стар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5-7 лет)</w:t>
            </w:r>
          </w:p>
        </w:tc>
      </w:tr>
      <w:tr>
        <w:trPr>
          <w:trHeight w:val="50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Модуль 1 «Возрастные и психологические особенности развития»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lang w:eastAsia="ru-RU"/>
              </w:rPr>
              <w:t>(12ч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 «Психофизиологические особенности развития детей раннего возраста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. «Психофизиологические особенности развития детей младшего дошкольного возраст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. «Психофизиологические особенности развития детей старшего дошкольного возраста»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Предметная деятельность как ведущий вид деятельности детей раннего возрас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Игра – ведущий вид деятельности ребенка дошкольного возраста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Игра – ведущий вид деятельности ребенка дошкольного возраста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Заботливые и внимательные взрослые – помощники в овладении основными навыками в общени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Роль общения в жизни ребенка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Активное общение и взаимодействие с детьми старшего дошкольного возраста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Развитие сенсорных способностей детей раннего возрас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познавательных процессов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познавательных процессов»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ранне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млад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3-5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стар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5-7 лет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Модуль 2 «Родители как субъекты образовательного процесса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(9ч)</w:t>
            </w:r>
          </w:p>
        </w:tc>
      </w:tr>
      <w:tr>
        <w:trPr>
          <w:trHeight w:val="10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: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Адаптация к дошкольному учреждению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Адаптация ребенка к новым социальным условиям развития. Особый ребено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Проблема готовности к школьному обучению»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Мир вокруг нас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Навыки сотрудничества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Компьютер в жизни дошкольни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Роль сказки в развитии детской эмоциона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ир эмоций и чувств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Стрессы в жизни детей и родителей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Семейное сотрудничество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4. «Семейный досуг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Тропинка родительской любви»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ранне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млад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3-5 ле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стар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5-7 лет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Модуль 3 «Воспитательный потенциал семьи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(6 ч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Семейный досуг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Культура семейных отношений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родительском авторитете»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Истоки манипуляции. Манипуляции в нашей жизни»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Влияние типов темперамента и характера на методы воспитания ребенк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Как помочь ребенку пережить трудную жизненную ситуацию»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ранне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млад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3-5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стар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5-7 лет)</w:t>
            </w:r>
          </w:p>
        </w:tc>
      </w:tr>
      <w:tr>
        <w:trPr>
          <w:trHeight w:val="40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Модуль 4 «Детско-родительские отношения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(9ч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Роль матери и отца в развитии ребенка раннего возра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как важный фактор психического развит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4F6228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семейного микроклимата в развитии детско-родительских отношений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1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еты в раннем возрасте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имеющие проблемы личностного характера (СДВГ, одаренные, агрессивные…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Здоровье ребенка в наших руках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color w:val="FFC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 </w:t>
            </w:r>
          </w:p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но – гигиенических навыков в раннем возраст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Погода в доме начало всех начал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Роль отца в жизни ребенка 6-7 лет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тем вместе»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Ц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вышение родительской компетентности и гармониз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аж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детско-родительских отношений в услов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несовершеннолетних.</w:t>
      </w:r>
    </w:p>
    <w:p>
      <w:pPr>
        <w:pStyle w:val="Normal"/>
        <w:spacing w:before="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36 часов.</w:t>
      </w:r>
    </w:p>
    <w:p>
      <w:pPr>
        <w:pStyle w:val="Normal"/>
        <w:spacing w:before="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но-заочная  </w:t>
      </w:r>
    </w:p>
    <w:p>
      <w:pPr>
        <w:pStyle w:val="Normal"/>
        <w:spacing w:before="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программы</w:t>
      </w:r>
    </w:p>
    <w:p>
      <w:pPr>
        <w:pStyle w:val="Normal"/>
        <w:spacing w:before="0" w:after="200"/>
        <w:ind w:hanging="0"/>
        <w:rPr/>
      </w:pPr>
      <w:r>
        <w:rPr/>
        <w:t>Программа состоит из четырех модул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24"/>
        <w:gridCol w:w="335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ранне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млад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3-5 лет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стар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5-7 лет)</w:t>
            </w:r>
          </w:p>
        </w:tc>
      </w:tr>
      <w:tr>
        <w:trPr>
          <w:trHeight w:val="50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Модуль 1 «Возрастные и психологические особенности развития»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lang w:eastAsia="ru-RU"/>
              </w:rPr>
              <w:t>(12ч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 «Психофизиологические особенности развития детей раннего возраста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. «Психофизиологические особенности развития детей младшего дошкольного возраста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. «Психофизиологические особенности развития детей старшего дошкольного возраста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Предметная деятельность как ведущий вид деятельности детей раннего возраста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Игра – ведущий вид деятельности ребенка дошкольного возраста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Игра – ведущий вид деятельности ребенка дошкольного возраста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Заботливые и внимательные взрослые – помощники в овладении основными навыками в общении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Роль общения в жизни ребенка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Активное общение и взаимодействие с детьми старшего дошкольного возраста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Развитие сенсорных способностей детей раннего возрас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познавательных процессов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познавательных процессов»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ранне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млад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3-5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стар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5-7 лет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Модуль 2 «Родители как субъекты образовательного процесса»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(9ч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: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Адаптация к дошкольному учреждению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Адаптация ребенка к новым социальным условиям развития. Особый ребено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Проблема готовности к школьному обучению»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Мир вокруг нас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Навыки сотрудничества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Компьютер в жизни дошкольни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Роль сказки в развитии детской эмоциона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ир эмоций и чувств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Стрессы в жизни детей и родителей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Семейное сотрудничество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4. «Семейный досуг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Тропинка родительской любви»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ранне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млад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3-5 ле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стар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5-7 лет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Модуль 3 «Воспитательный потенциал семьи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(6 ч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Семейный досуг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Культура семейных отношений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родительском авторитете»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Истоки манипуляции. Манипуляции в нашей жизни»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Влияние типов темперамента и характера на методы воспитания ребенк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Как помочь ребенку пережить трудную жизненную ситуацию»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ранне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млад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3-5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старшего дошкольного возраста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5-7 лет)</w:t>
            </w:r>
          </w:p>
        </w:tc>
      </w:tr>
      <w:tr>
        <w:trPr>
          <w:trHeight w:val="40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Модуль 4 «Детско-родительские отношения»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(9ч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Роль матери и отца в развитии ребенка раннего возра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как важный фактор психического развит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4F6228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4F6228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ема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семейного микроклимата в развитии детско-родительских отношений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1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еты в раннем возрасте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имеющие проблемы личностного характера (СДВГ, одаренные, агрессивные…)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Здоровье ребенка в наших руках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color w:val="FFC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 </w:t>
            </w:r>
          </w:p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но – гигиенических навыков в раннем возраст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Погода в доме начало всех начал»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Роль отца в жизни ребенка 6-7 лет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7:00Z</dcterms:created>
  <dc:creator>User</dc:creator>
  <dc:description/>
  <cp:keywords/>
  <dc:language>en-US</dc:language>
  <cp:lastModifiedBy>Уварова Ольга</cp:lastModifiedBy>
  <dcterms:modified xsi:type="dcterms:W3CDTF">2018-04-20T08:12:00Z</dcterms:modified>
  <cp:revision>21</cp:revision>
  <dc:subject/>
  <dc:title/>
</cp:coreProperties>
</file>